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16890" cy="52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 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“25” ноября 2015 года</w:t>
        <w:tab/>
        <w:tab/>
        <w:tab/>
        <w:tab/>
        <w:tab/>
        <w:tab/>
        <w:tab/>
        <w:tab/>
        <w:tab/>
        <w:t xml:space="preserve"> № 76</w:t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  <w:shd w:fill="FFFFFF" w:val="clear"/>
        </w:rPr>
        <w:t>Порядка назначения</w:t>
      </w:r>
    </w:p>
    <w:p>
      <w:pPr>
        <w:pStyle w:val="Normal"/>
        <w:ind w:right="425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проведения опроса граждан на территории</w:t>
      </w:r>
    </w:p>
    <w:p>
      <w:pPr>
        <w:pStyle w:val="Normal"/>
        <w:ind w:right="42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Рамешковского района Тверской области</w:t>
      </w:r>
    </w:p>
    <w:p>
      <w:pPr>
        <w:pStyle w:val="Normal"/>
        <w:ind w:right="62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атьей 31 Федерального закона от 06.10.2003 № 131-ФЗ «Об общих принципах организации местного самоуправления в Российской Федерации», с законом Тверской области  от 30.09.2015 № 79-ЗО «О порядке назначения и проведения опроса граждан в Тверской области», Уставом муниципального образования «Рамешковский район» Тверской области</w:t>
      </w:r>
      <w:r>
        <w:rPr>
          <w:sz w:val="28"/>
          <w:szCs w:val="28"/>
        </w:rPr>
        <w:t>, Собрание депутатов Рамешковского района Тверской области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дить прилагаемый Порядок назначения и проведения опроса граждан на территории Рамешковского района Тве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решение в районной газете «Родная земля» </w:t>
      </w:r>
    </w:p>
    <w:p>
      <w:pPr>
        <w:pStyle w:val="ConsNonformat"/>
        <w:widowControl/>
        <w:numPr>
          <w:ilvl w:val="0"/>
          <w:numId w:val="3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</w:t>
        <w:tab/>
        <w:tab/>
        <w:tab/>
        <w:tab/>
        <w:tab/>
        <w:tab/>
        <w:tab/>
        <w:t>И.А. Павлов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96" w:right="-2" w:hanging="0"/>
        <w:jc w:val="both"/>
        <w:rPr/>
      </w:pPr>
      <w:r>
        <w:rPr/>
      </w:r>
    </w:p>
    <w:p>
      <w:pPr>
        <w:pStyle w:val="Normal"/>
        <w:ind w:left="6096" w:right="-2" w:hanging="0"/>
        <w:jc w:val="both"/>
        <w:rPr/>
      </w:pPr>
      <w:r>
        <w:rPr/>
      </w:r>
    </w:p>
    <w:p>
      <w:pPr>
        <w:pStyle w:val="Normal"/>
        <w:ind w:left="6096" w:right="-2" w:hanging="0"/>
        <w:jc w:val="both"/>
        <w:rPr/>
      </w:pPr>
      <w:r>
        <w:rPr/>
      </w:r>
    </w:p>
    <w:p>
      <w:pPr>
        <w:pStyle w:val="Normal"/>
        <w:ind w:left="6096" w:right="-2" w:hanging="0"/>
        <w:jc w:val="both"/>
        <w:rPr>
          <w:color w:val="000000"/>
          <w:shd w:fill="FFFFFF" w:val="clear"/>
        </w:rPr>
      </w:pPr>
      <w:r>
        <w:rPr/>
        <w:t>Утверждено решением Собрания депутатов Рамешковского района от 25.11.2015 г. № 76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ЯДОК НАЗНАЧЕНИЯ И ПРОВЕДЕНИЯ ОПРОСА ГРАЖДАН НА ТЕРРИТОРИИ РАМЕШКОВСКОГО РАЙОНА ТВЕРСКОЙ ОБЛАСТИ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Опрос является формой участия граждан в осуществлении местного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амоуправления и проводится для выявления мнения населения и его учета пр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инятии решений органами местного самоуправления и должностными лицами местного самоуправления муниципального образования «Рамешковский район» Тверской области, а также органами государственной власти Тверской област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стие населения в опросе граждан</w:t>
      </w:r>
    </w:p>
    <w:p>
      <w:pPr>
        <w:pStyle w:val="Normal"/>
        <w:ind w:left="106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 опросе имеют право участвовать жители Рамешковского района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бладающие избирательным правом, место жительства которых находится в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границах Рамешк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Жители муниципального образования участвуют в опросе непосредственно. Каждый житель, участвующий в опросе, имеет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олько один голос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стие в опросе является свободным и добровольным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просы</w:t>
      </w:r>
      <w:r>
        <w:rPr>
          <w:b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выносимые на опрос граждан</w:t>
      </w:r>
      <w:r>
        <w:rPr>
          <w:color w:val="000000"/>
        </w:rPr>
        <w:t>.</w:t>
      </w:r>
    </w:p>
    <w:p>
      <w:pPr>
        <w:pStyle w:val="Normal"/>
        <w:ind w:left="106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опрос могут выноситься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вопросы местного значения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вопросы изменения целевого назначения земель муниципального района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просы, выносимые на опрос, формулируются таким образом, чтобы исключалась возможность их множественного толкования, то есть предполагающие только однозначный ответ, а также исключающие неопределенность правовых последствий принятого по результатам опроса решения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Назначение опроса граждан</w:t>
      </w:r>
    </w:p>
    <w:p>
      <w:pPr>
        <w:pStyle w:val="Normal"/>
        <w:ind w:left="1069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ос назначается по инициативе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Собрания депутатов Рамешковского района или главы Рамешковского района – по вопросам местного значения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Правительства Тверской области –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лава Рамешковского района или Правительство Тверской области обращаются с письменным ходатайством о назначении опроса в Собрание депутатов Рамешковского района. Ходатайство должно содержать формулировку вопроса (вопросов), предлагаемого (предлагаемых) при проведении опроса, и территорию, на которой предлагается проведение опроса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Если инициатором опроса является Собрание депутатов Рамешковского района, ходатайство о назначении опроса не оформляется. </w:t>
      </w:r>
      <w:r>
        <w:rPr>
          <w:sz w:val="24"/>
          <w:szCs w:val="24"/>
        </w:rPr>
        <w:t>Инициатива в данном случае оформляется соответствующим решением представительного орган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лавы муниципальных образований, входящих в состав Рамешковского района, при необходимости проведения опроса на территории всех или нескольких муниципальных образований Рамешковского района, вправе письменно обратиться к главе Рамешковского района о ходатайстве перед Собранием депутатов Рамешковского района о проведении такого опроса. Письменное обращение должно содержать сведения, указанные в частях 2 и 6 настоящего пункта, а также цель проведения опроса и причины, по которым его необходимо провести на всей территории (отдельных территориях) муниципального район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прос о назначении опроса рассматривается Собранием депутатов Рамешковского района. По результатам рассмотрения принимается решение о назначении опроса граждан или об отказе в назначении опроса граждан. Указанное решение принимается не позднее 30 дней со дня поступления ходатайства о назначении опроса или принятия решения об инициативе Собрания депутатов Рамешковского района о назначении опроса и подлежит официальному опубликованию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ешении о назначении опроса граждан устанавливаются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дата и сроки проведения опроса граждан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методика проведения опроса граждан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форма опросного листа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 минимальная численность жителей муниципального образования, участвующих в опросе граждан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бранием депутатов Рамешковского района определяется территория, на которой проводится опрос граждан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е об отказе в назначении опроса принимается в случаях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выдвижения инициативы проведения опроса ненадлежащими субъектами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внесения инициаторами проведения опроса вопроса, который не может быть предметом опроса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урегулирования вопроса, выносимого на опрос, правовыми актами Российской Федерации, Тверской области,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тели Рамешковского района должны быть проинформированы о проведении опроса не менее чем за 10 дней до его провед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иссия по проведению опроса граждан</w:t>
      </w:r>
    </w:p>
    <w:p>
      <w:pPr>
        <w:pStyle w:val="Normal"/>
        <w:ind w:left="106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Для проведения опроса граждан формируется комиссия по проведению опрос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граждан (далее –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 случае проведения опроса, инициатором которого является Правительство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верской области, половина членов комиссии назначается Правительством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верской области, а другая половина - Собранием депутатов Рамешковского района. В остальных случаях комиссия назначается Собранием депутатов Рамешк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Комиссия формируется в составе председателя комиссии, секретаря и членов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омиссии. Все лица, входящие в состав комиссии (далее – член комиссии), пр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инятии решений обладают равными правам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иссия обладает следующими полномочиями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организует подготовку и проведение опроса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организует изготовление опросных листов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составляет список участников опроса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4) определяет форму доведения информации о проведении опроса до жител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муниципального образования, участвующих в опросе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5) организует информирование о проведении опроса и привлечение жител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муниципального района к участию в опросе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6) устанавливает результаты опроса, которые доводит до сведения до жител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муниципального района и представляет в Собрание депутатов Рамешк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7) осуществляет иные полномочия в соответствии с законом Тверской области от 30.09.2015 № 79-ЗО «О порядке назначения и проведения опроса граждан в Тверской области» 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Формой деятельности комиссии является заседание. Заседание комиссии считается правомочным, если на нем присутствует не мене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вух третей от общего числа членов комиссии.</w:t>
      </w:r>
      <w:bookmarkStart w:id="0" w:name="_GoBack"/>
      <w:bookmarkEnd w:id="0"/>
      <w:r>
        <w:rPr>
          <w:color w:val="000000"/>
          <w:shd w:fill="FFFFFF" w:val="clear"/>
        </w:rPr>
        <w:t xml:space="preserve"> Порядок проведения заседаний определяется комиссией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Решение комиссии принимается большинством голосов членов комиссии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исутствующих на заседании. В случае равенства голосов членов комиссии пр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инятии решения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олномочия комиссии прекращаются после направления документов с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езультатами опроса в Собрание депутатов Рамешковского район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ведение опроса граждан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ос может проводиться в следующих формах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на собраниях граждан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поквартирный (подомовой) обход жителей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3) иных формах, установленных уставом муниципального образования «Рамешковский район» Тверской области ил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ешением Собрания депутатов Рамешковского район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роведении опроса используются опросные листы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опроса оформляются протоколом комисс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токол о результатах опроса должен содержать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вопрос (вопросы), по которому (которым) проводится опрос граждан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2) общее число жителей, проживающих на территории муниципального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айона (определяется на дату принятия решения Собрания депутатов Рамешковского района о проведении опроса)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число жителей, принявших участие в опросе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4) выраженное мнение по вынесенному на опрос вопросу (вопросам) с указанием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оличества голосов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 результаты опрос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ротокол о результатах опроса подписывается председателем и секретарем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омиссии. Вопрос считается одобренным, если за него проголосовало более половины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жителей, принявших участие в опросе. Член комиссии, не согласный с протоколом в целом или отдельными его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ложениями, может изложить в письменной форме особое мнение, которое</w:t>
      </w:r>
      <w:r>
        <w:rPr>
          <w:color w:val="000000"/>
        </w:rPr>
        <w:t xml:space="preserve"> </w:t>
      </w:r>
      <w:r>
        <w:rPr>
          <w:shd w:fill="FFFFFF" w:val="clear"/>
        </w:rPr>
        <w:t>прилагается</w:t>
      </w:r>
      <w:r>
        <w:rPr>
          <w:color w:val="000000"/>
          <w:shd w:fill="FFFFFF" w:val="clear"/>
        </w:rPr>
        <w:t xml:space="preserve"> к протоколу, о чем в протоколе делается соответствующая запись. Протокол и сброшюрованные опросные листы не позднее 10 дней со дн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кончания проведения опроса направляются председателем комиссии в Собрание  депутатов Рамешковского района для принятия решения по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езультатам опроса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Результаты опроса доводятся комиссией до сведения жителей путем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фициального опубликования не позднее 10 дней со дн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кончания проведения опрос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нансовое обеспечение проведения опроса</w:t>
      </w:r>
    </w:p>
    <w:p>
      <w:pPr>
        <w:pStyle w:val="Normal"/>
        <w:ind w:left="106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color w:val="000000"/>
          <w:shd w:fill="FFFFFF" w:val="clear"/>
        </w:rPr>
        <w:t>Финансирование мероприятий, связанных с подготовкой и проведением опроса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существляется: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color w:val="000000"/>
          <w:shd w:fill="FFFFFF" w:val="clear"/>
        </w:rPr>
        <w:t>за счет средств местного бюджета – при проведении опроса по инициатив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рганов местного самоуправления муниципального образования «Рамешковский район» Тверской области;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счет средств областного бюджета Тверской области – при проведении опр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инициативе Правительства Тве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bookmarkStart w:id="1" w:name="sub_1004"/>
      <w:bookmarkEnd w:id="1"/>
      <w:r>
        <w:rPr>
          <w:sz w:val="28"/>
          <w:szCs w:val="28"/>
        </w:rPr>
        <w:t>Решение «</w:t>
      </w:r>
      <w:r>
        <w:rPr>
          <w:sz w:val="26"/>
          <w:szCs w:val="26"/>
        </w:rPr>
        <w:t>Об утверждении Порядка назначения и проведения опроса граждан на территории Рамешковского района Тверской области</w:t>
      </w:r>
      <w:r>
        <w:rPr>
          <w:sz w:val="28"/>
          <w:szCs w:val="28"/>
        </w:rPr>
        <w:t>» завизир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стному самоуправлению</w:t>
        <w:tab/>
        <w:tab/>
        <w:tab/>
        <w:tab/>
        <w:tab/>
        <w:tab/>
        <w:tab/>
        <w:t>В.П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 Собрания депутатов</w:t>
        <w:tab/>
        <w:tab/>
        <w:tab/>
        <w:tab/>
        <w:t>Н.М. Карпен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проекту решения «Об утверждении </w:t>
      </w:r>
      <w:r>
        <w:rPr>
          <w:color w:val="000000"/>
          <w:sz w:val="28"/>
          <w:szCs w:val="28"/>
          <w:shd w:fill="FFFFFF" w:val="clear"/>
        </w:rPr>
        <w:t>Порядка назначения и проведения опроса граждан на территор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мешковского района Тверской области»</w:t>
      </w:r>
    </w:p>
    <w:p>
      <w:pPr>
        <w:pStyle w:val="Normal"/>
        <w:ind w:right="1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ей 31 Федерального закона от 06.10.2003 № 131-ФЗ «Об общих принципах организации местного самоуправления в Российской Федерации» в качестве одной из форм участия населения в осуществлении местного самоуправления предусмотрен опрос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илу части 4 указанной статьи 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тветствующий порядок на территории Тверской области разработан законом Тверской области от 30.09.2015 № 79-З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требований действующего законодательства имеется необходимость в принятии соответствующего решения на территории Рамешковского района.</w:t>
      </w:r>
    </w:p>
    <w:p>
      <w:pPr>
        <w:pStyle w:val="TextBodyIndent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bookmarkStart w:id="2" w:name="sub_1004"/>
      <w:bookmarkEnd w:id="2"/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>В.А. Горя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61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7:00Z</dcterms:created>
  <dc:creator>пК4</dc:creator>
  <dc:description/>
  <dc:language>en-US</dc:language>
  <cp:lastModifiedBy>Приемная</cp:lastModifiedBy>
  <cp:lastPrinted>2015-11-26T11:30:00Z</cp:lastPrinted>
  <dcterms:modified xsi:type="dcterms:W3CDTF">2016-03-15T08:37:00Z</dcterms:modified>
  <cp:revision>2</cp:revision>
  <dc:subject/>
  <dc:title/>
</cp:coreProperties>
</file>